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1.03.2022    № 8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федерального значения «</w:t>
      </w:r>
      <w:r>
        <w:rPr>
          <w:b/>
          <w:color w:val="000000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Преображенская, д. 1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32"/>
        </w:rPr>
        <w:t>), состоит из четырех участ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2552"/>
        <w:gridCol w:w="1701"/>
      </w:tblGrid>
      <w:tr>
        <w:trPr>
          <w:tblHeader w:val="true"/>
          <w:trHeight w:val="226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с- тка зоны регулирования застройки и хозяйственной деятельности №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9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7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1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4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2.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46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15.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25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16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25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4.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24.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87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5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86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53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7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6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6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7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1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торо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2552"/>
        <w:gridCol w:w="1701"/>
      </w:tblGrid>
      <w:tr>
        <w:trPr>
          <w:tblHeader w:val="true"/>
          <w:trHeight w:val="229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с- тка зоны регулирования застройки и хозяйственной деятельности №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7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5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5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87.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8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87.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тий участок зоны регулирования застройки и хозяйственной 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2552"/>
        <w:gridCol w:w="1701"/>
      </w:tblGrid>
      <w:tr>
        <w:trPr>
          <w:tblHeader w:val="true"/>
          <w:trHeight w:val="229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третьего учас- тка зоны регулирования застройки и хозяйственной деятельности №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   третье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7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24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8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7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8.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6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82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24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82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24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8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етверты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четвертого участка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четвертого участка зоны регулирования застройки и хозяйст-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7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7.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1.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44.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3.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42.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6.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40.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9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31.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48.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33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16.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33.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04.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36.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04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36.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96.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0.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96.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7.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96.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7.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1.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422</cp:lastModifiedBy>
  <cp:lastPrinted>2021-09-15T14:24:00Z</cp:lastPrinted>
  <dcterms:modified xsi:type="dcterms:W3CDTF">2022-03-02T11:23:00Z</dcterms:modified>
  <cp:revision>146</cp:revision>
  <dc:subject/>
  <dc:title>                                                                 </dc:title>
</cp:coreProperties>
</file>